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O PICC  E MIDLIN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  <w:t xml:space="preserve">-       PROFESSIONE __________________________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CHIEDE  DI  PARTECIPARE AL SEGUENTE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ESECUTORE  ACCESSI ECOGUIDATI  PICC E MIDLINE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L CORSO   E’ PREVISTO PER IL GIORNO  6 FEBBRAIO 2021    ore  9.00  fino alle 16.30 circ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PRESSO    ALLA VIA  NAPOLI ° 16   angolo supermercato Crai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Sono inclusi 33 crediti ecm in fad   </w:t>
      </w:r>
      <w:r>
        <w:rPr>
          <w:rFonts w:eastAsia="Calibri" w:cs="Calibri" w:ascii="Calibri" w:hAnsi="Calibri"/>
          <w:b/>
          <w:sz w:val="36"/>
          <w:szCs w:val="36"/>
        </w:rPr>
        <w:t xml:space="preserve">  € 89.00   è il costo del corso.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/>
          <w:b/>
        </w:rPr>
        <w:t xml:space="preserve">Linee guida  SIAATIP-SUA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PAGAMENTO :  50%  O  SALDO   ANTICIPATO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hyperlink r:id="rId7">
        <w:r>
          <w:rPr>
            <w:rStyle w:val="InternetLink"/>
            <w:rFonts w:eastAsia="Calibri"/>
            <w:b/>
            <w:sz w:val="26"/>
            <w:szCs w:val="26"/>
          </w:rPr>
          <w:t>siemergenze@libero.it</w:t>
        </w:r>
      </w:hyperlink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ordinate  per  pagamento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46"/>
          <w:szCs w:val="46"/>
        </w:rPr>
      </w:pPr>
      <w:r>
        <w:rPr>
          <w:rFonts w:eastAsia="Calibri"/>
          <w:b/>
          <w:sz w:val="46"/>
          <w:szCs w:val="46"/>
        </w:rPr>
        <w:t xml:space="preserve">BONIFICO  BANCARIO  : </w:t>
      </w:r>
    </w:p>
    <w:p>
      <w:pPr>
        <w:pStyle w:val="Normal"/>
        <w:rPr>
          <w:color w:val="000000"/>
          <w:sz w:val="46"/>
          <w:szCs w:val="46"/>
          <w:shd w:fill="FFFFFF" w:val="clear"/>
        </w:rPr>
      </w:pPr>
      <w:r>
        <w:rPr>
          <w:b/>
          <w:sz w:val="46"/>
          <w:szCs w:val="46"/>
        </w:rPr>
        <w:t>IBAN:        IT49A0311139920000000020394.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color w:val="000000"/>
          <w:sz w:val="36"/>
          <w:szCs w:val="36"/>
          <w:shd w:fill="FFFFFF" w:val="clear"/>
        </w:rPr>
        <w:t xml:space="preserve">INTESTATO :    SCUOLA ITALIANA  EMERGENZE 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sz w:val="26"/>
          <w:szCs w:val="26"/>
        </w:rPr>
        <w:t xml:space="preserve">Programma del corso con rilascio certificazione internazionale: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ogramma:ore 8:30 registrazione. Ore 9 e 30 VAD: classificazione-materiali-indicazione ORE 11:30 TECNICA DI IMPIANTO PICC E MIDLINE:valutazione ecografica dei vasi e puntura ecoguidata.  Ore 12: 30 PREVENZIONE DELLE COMPLICANZE DEI PICC E MIDLINE: complicanze precoci e tardive, gestione della medicazione e delle linee infusionali. Ore 13:30 Pausa pranzo            ore14:30   SKILL STATIONS : identificazione dei vasi profondi con ecografo portatile su discente volontario e venipuntura ecoguidata su simulatore biologico.   Ore 16:30 chiusura dei lavori.              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CUOLA ITALIANA EMERGENZE  TEL. 3277880210-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siemergenze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48:00Z</dcterms:created>
  <dc:creator>RANNO</dc:creator>
  <dc:description/>
  <cp:keywords/>
  <dc:language>en-US</dc:language>
  <cp:lastModifiedBy>lenovo</cp:lastModifiedBy>
  <cp:lastPrinted>2016-10-20T19:04:00Z</cp:lastPrinted>
  <dcterms:modified xsi:type="dcterms:W3CDTF">2021-01-08T20:48:00Z</dcterms:modified>
  <cp:revision>2</cp:revision>
  <dc:subject/>
  <dc:title>                   </dc:title>
</cp:coreProperties>
</file>