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</wp:posOffset>
            </wp:positionH>
            <wp:positionV relativeFrom="page">
              <wp:posOffset>217805</wp:posOffset>
            </wp:positionV>
            <wp:extent cx="4872355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1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ENTRO ACCREDITATO ALLA FORMAZIONE BLSD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35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irc.. Ministero della Salute 0013917 20/05/2014</w:t>
      </w:r>
    </w:p>
    <w:p>
      <w:pPr>
        <w:pStyle w:val="Normal"/>
        <w:spacing w:lineRule="auto" w:line="235"/>
        <w:ind w:left="35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ocietà medico scientifica Italiana iscritta registro FISM  e</w:t>
      </w:r>
    </w:p>
    <w:p>
      <w:pPr>
        <w:pStyle w:val="Normal"/>
        <w:spacing w:lineRule="auto" w:line="235"/>
        <w:ind w:left="35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inistero della Salute. </w:t>
      </w:r>
    </w:p>
    <w:p>
      <w:pPr>
        <w:pStyle w:val="Normal"/>
        <w:spacing w:lineRule="exact" w:line="25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5"/>
        <w:ind w:left="30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CHIEST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ISCRIZION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CORS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ISTRUTTORI  (CONVERSIONE)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5"/>
        <w:ind w:left="244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  <w:t>BLS-D E PBLSD</w:t>
      </w: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  <w:t>PROGRAM TRAINER AUTHORIZED SIAATIP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  _______________________________________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o/a     a   ______________________ prov. _________________________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idente alla via __________________________________     cap_________________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ttà _________________________  prov. ___________________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</w:rPr>
        <w:t>PROFESSIONE_____________________TITOLO DI STUDIO____________________________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.__________________ e-mail_______________________________________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ESECUTORE BLSD ( SI )    (NO)           ISTRUTTORE  BLSD DELLA ____________________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ECUTORE   PTC   (SI)   (NO)   ISTRUTTORE  PTC   DELLA:__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DI PARTECIPARE AL VS CORSO ISTRUTTORI /CONVERSIONE TITOLO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LSD ADULTO PEDIATRICO E INFANTE CON USO DEFIBRILLATORE PER OPERATORI SANITARI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OME DA LINEE GUIDA INTERNAZIONALI ATTUALMENTE IN VIGORE. AHA-ILCOR 2020- 2025  PROGRAMMA DI   CORSO APPROVATO SIAATIP 2020 (società medica iscritta elenco FISM).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Il corso è previsto per  _______________________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lle ore 9/18 circa per tutte le figure candidate.</w:t>
      </w:r>
    </w:p>
    <w:p>
      <w:pPr>
        <w:pStyle w:val="Normal"/>
        <w:spacing w:lineRule="exact" w:line="4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1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rso è articolato in parte teorica e pratica, finalizzato all’acquisizione del titolo di Esecutore e poi Istruttore </w:t>
      </w:r>
    </w:p>
    <w:p>
      <w:pPr>
        <w:pStyle w:val="Normal"/>
        <w:spacing w:lineRule="auto" w:line="216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er area sanitaria.   Si prega di tenersi liberi da impegni per tutta la durata del corso.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8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right="280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AVENDO IL TITOLO ISTRUTTORI IN CORSO DI VALIDITA PROVENIENTE ALTRA DIDATTICA:     IL COSTO  SARA’  DI € 250,00</w:t>
      </w:r>
    </w:p>
    <w:p>
      <w:pPr>
        <w:pStyle w:val="Normal"/>
        <w:spacing w:lineRule="exact" w:line="5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ind w:right="4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LUSO NEL COSTO DELLA FORMAZIONE : kit per il docente, 3 kit per poter erogare da Istruttore il 1° corso esecutori, CERTIFICATO ESECUTORE- certificato ISTRUTTORE ., e vario materiale didattico.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ISCRIVERSI REINVIARE IL PRESENTE FIRMATO, CON COPIA PAGAMENTO DEL 50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GAMENTO :       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VIARE IL MODELLO    e-mail :            </w:t>
      </w:r>
      <w:r>
        <w:rPr>
          <w:rFonts w:cs="Times New Roman" w:ascii="Times New Roman" w:hAnsi="Times New Roman"/>
          <w:b/>
          <w:sz w:val="28"/>
          <w:szCs w:val="28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NIFICO  BANCARIO 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BAN: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>IT94J05387399200000429689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INTESTATO   SCUOLA ITALIANA  EMERGENZE  </w:t>
      </w:r>
      <w:bookmarkStart w:id="2" w:name="page3"/>
      <w:bookmarkEnd w:id="2"/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LUOGO  DATA    </w:t>
        <w:tab/>
        <w:tab/>
        <w:tab/>
        <w:t xml:space="preserve">FIRMA  </w:t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17:00Z</dcterms:created>
  <dc:creator>assange</dc:creator>
  <dc:description/>
  <cp:keywords/>
  <dc:language>en-US</dc:language>
  <cp:lastModifiedBy>lenovo</cp:lastModifiedBy>
  <dcterms:modified xsi:type="dcterms:W3CDTF">2024-02-25T18:17:00Z</dcterms:modified>
  <cp:revision>2</cp:revision>
  <dc:subject/>
  <dc:title/>
</cp:coreProperties>
</file>