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</wp:posOffset>
            </wp:positionH>
            <wp:positionV relativeFrom="page">
              <wp:posOffset>217805</wp:posOffset>
            </wp:positionV>
            <wp:extent cx="4872355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ENTRO ACCREDITATO ALLA FORMAZIONE BLSD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35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irc.. Ministero della Salute 0013917 20/05/2014</w:t>
      </w:r>
    </w:p>
    <w:p>
      <w:pPr>
        <w:pStyle w:val="Normal"/>
        <w:spacing w:lineRule="auto" w:line="235"/>
        <w:ind w:left="35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ocietà medico scientifica Italiana iscritta registro FISM</w:t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5"/>
        <w:ind w:left="30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CHIEST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ISCRIZION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CORS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ISTRUTTORI  (CONVERSIONE)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5"/>
        <w:ind w:left="2440" w:hanging="0"/>
        <w:jc w:val="center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>BLS-D E PBLSD</w:t>
      </w: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>PROGRAM TRAINER AUTHORIZED SIAATIP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  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o/a     a   ______________________ prov. ______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idente alla via __________________________________     cap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ttà _________________________  prov. ___________________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E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</w:rPr>
        <w:t>TITOLO DI STUDIO____________________________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.__________________ e-mail_______________________________________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ESECUTORE BLSD ( SI )    (NO)                    ISTRUTTORE  BLSD DELLA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CIETA’: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DI PARTECIPARE AL VS CORSO ISTRUTTORI /CONVERSIONE TITOLO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LSD ADULTO PEDIATRICO E INFANTE CON USO DEFIBRILLATORE PER OPERATORI SANITARI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ME DA LINEE GUIDA INTERNAZIONALI ATTUALMENTE IN VIGORE. AHA-ILCOR2015  PROGRAMMA DI   CORSO APPROVATO SIAATIP 2015 (società medica iscritta elenco FISM).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l corso è previsto per  IL 26 OTTOBRE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lle ore 9/18 circa per tutte le figure candidate.</w:t>
      </w:r>
    </w:p>
    <w:p>
      <w:pPr>
        <w:pStyle w:val="Normal"/>
        <w:spacing w:lineRule="exact" w:line="4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orso è articolato in parte teorica e pratica, finalizzato all’acquisizione del titolo di Esecutore e poi Istruttore BLSD E PBLSD  per area sanitaria.   Si prega di tenersi liberi da impegni per tutta la durata del corso.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80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VENDO IL TITOLO ISTRUTTORI IN CORSO DI VALIDITA PROVENIENTE ALTRA DIDATTICA:     IL COSTO  SARA’  DI € 225.00</w:t>
      </w:r>
    </w:p>
    <w:p>
      <w:pPr>
        <w:pStyle w:val="Normal"/>
        <w:spacing w:lineRule="exact" w:line="5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right="4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LUSO NEL COSTO DELLA FORMAZIONE : kit per il docente, 3 kit per poter erogare da Istruttore il 1° corso esecutori, CERTIFICATO ESECUTORE- certificato ISTRUTTORE ., e vario materiale didattico.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ISCRIVERSI REINVIARE IL PRESENTE FIRMATO, CON COPIA PAGAMENTO DEL 50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BAN: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>IT93M03111399800000000003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5"/>
        <w:rPr>
          <w:rFonts w:ascii="Times New Roman" w:hAnsi="Times New Roman" w:eastAsia="Times New Roman" w:cs="Times New Roman"/>
          <w:b/>
          <w:b/>
          <w:color w:val="000000"/>
          <w:sz w:val="22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1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del corso:</w:t>
      </w:r>
    </w:p>
    <w:p>
      <w:pPr>
        <w:pStyle w:val="Normal"/>
        <w:spacing w:lineRule="auto" w:line="235"/>
        <w:ind w:left="1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ILLARICCA, VIA  NAPOLI   36. </w:t>
      </w:r>
    </w:p>
    <w:p>
      <w:pPr>
        <w:pStyle w:val="Normal"/>
        <w:spacing w:lineRule="auto" w:line="230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5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centro di Formazione Nazionale S.I.E.è il capitolo formazione della SIAATIP. I nostri Istruttori di area sanitaria, sono abilitati all’erogazione di corsi BLSD/PBLSD sanitar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15,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80"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00" w:right="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18.00, e conterrà l’attestato da rilasciare all’allievo, il manuale didattico degli argomenti del corso, una cartellina, una penna, una barriera protettiva facciale per la rianimazione in aula su manikini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960" w:right="140" w:hanging="3816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truttore, nel costo del corso, riceverà in omaggio, 3KIT per tenere il suo primo cors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40"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n sintesi il corso ISTRUTTORI  costa  euro 225.00chi ma al primo corso avendo 3KIT OMAGGIO, si recupera la formazione. (+IVA)SE DOVUTA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480" w:footer="0" w:bottom="5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</w:rPr>
      </w:pPr>
      <w:bookmarkStart w:id="4" w:name="page3"/>
      <w:bookmarkEnd w:id="4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30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34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58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SALUTI  S.I.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right"/>
        <w:rPr>
          <w:b/>
          <w:b/>
          <w:sz w:val="22"/>
        </w:rPr>
      </w:pPr>
      <w:r>
        <w:rPr>
          <w:b/>
          <w:sz w:val="22"/>
        </w:rPr>
        <w:t>Il Presidente</w:t>
      </w:r>
    </w:p>
    <w:p>
      <w:pPr>
        <w:pStyle w:val="Normal"/>
        <w:spacing w:lineRule="auto" w:line="235"/>
        <w:jc w:val="right"/>
        <w:rPr>
          <w:b/>
          <w:b/>
          <w:sz w:val="22"/>
        </w:rPr>
      </w:pPr>
      <w:r>
        <w:rPr>
          <w:b/>
          <w:sz w:val="22"/>
        </w:rPr>
        <w:t>Referente nazionale formazione SIAATIP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-17145</wp:posOffset>
            </wp:positionV>
            <wp:extent cx="222186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MARCO RA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/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5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</w:rPr>
          <w:t>SIEMERGENZE@LIBERO.IT</w:t>
        </w:r>
      </w:hyperlink>
    </w:p>
    <w:p>
      <w:pPr>
        <w:pStyle w:val="Normal"/>
        <w:spacing w:lineRule="auto" w:line="235"/>
        <w:ind w:left="3460" w:hanging="0"/>
        <w:rPr/>
      </w:pPr>
      <w:hyperlink r:id="rId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1478280</wp:posOffset>
              </wp:positionV>
              <wp:extent cx="6616700" cy="139636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1" r="-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6700" cy="1396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ourier New" w:cs="Courier New" w:ascii="Courier New" w:hAnsi="Courier New"/>
          <w:b/>
          <w:color w:val="0000FF"/>
          <w:sz w:val="36"/>
        </w:rPr>
        <w:t>WWW.SIAATIP.IT</w:t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IEMERGENZE@LIBERO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iaatip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08:00Z</dcterms:created>
  <dc:creator>assange</dc:creator>
  <dc:description/>
  <cp:keywords/>
  <dc:language>en-US</dc:language>
  <cp:lastModifiedBy>mario mario</cp:lastModifiedBy>
  <dcterms:modified xsi:type="dcterms:W3CDTF">2018-09-23T18:08:00Z</dcterms:modified>
  <cp:revision>2</cp:revision>
  <dc:subject/>
  <dc:title/>
</cp:coreProperties>
</file>