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CHIEDE  DI  PARTECIPARE AL CORSO  BLSD E PBLSD  DEL 27 Settembre  2025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lle ore 9.0 alle ore 15.00 circ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A VILLARICCA, VIA NAPOLI N° 16  presso Scuola Italiana Emergenz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b/>
          <w:sz w:val="44"/>
          <w:szCs w:val="44"/>
        </w:rPr>
        <w:t>IE66SUMU9903651180162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09:00Z</dcterms:created>
  <dc:creator>RANNO</dc:creator>
  <dc:description/>
  <cp:keywords/>
  <dc:language>en-US</dc:language>
  <cp:lastModifiedBy>marco ranno</cp:lastModifiedBy>
  <dcterms:modified xsi:type="dcterms:W3CDTF">2025-09-15T19:09:00Z</dcterms:modified>
  <cp:revision>2</cp:revision>
  <dc:subject/>
  <dc:title>                   </dc:title>
</cp:coreProperties>
</file>