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1524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26 e 27 Settembre 2025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>
          <w:b/>
          <w:b/>
          <w:sz w:val="22"/>
        </w:rPr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+ fare richiesta alla prese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IE66SUMU990365118016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aps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>
          <w:b/>
          <w:b/>
          <w:sz w:val="22"/>
        </w:rPr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17:00Z</dcterms:created>
  <dc:creator>assange</dc:creator>
  <dc:description/>
  <cp:keywords/>
  <dc:language>en-US</dc:language>
  <cp:lastModifiedBy>marco ranno</cp:lastModifiedBy>
  <dcterms:modified xsi:type="dcterms:W3CDTF">2025-08-13T22:17:00Z</dcterms:modified>
  <cp:revision>2</cp:revision>
  <dc:subject/>
  <dc:title/>
</cp:coreProperties>
</file>