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CHIEDE  DI  PARTECIPARE AL CORSO  BLSD E PBLSD  del 24 Maggio 2025   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CORSO   E’ PREVISTO PER IL GIORNO   24 MAGGIO 2025  dalle ore 9.0 alle ore 15.00 cir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 VILLARICCA, VIA NAPOLI N° 16   ANGOL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PERMERCATO CRAI     Pausa pranzo in sede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sz w:val="60"/>
          <w:szCs w:val="60"/>
        </w:rPr>
        <w:t>IT94J0538739920000042968958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2:00Z</dcterms:created>
  <dc:creator>RANNO</dc:creator>
  <dc:description/>
  <dc:language>en-US</dc:language>
  <cp:lastModifiedBy>Gaz gagol</cp:lastModifiedBy>
  <dcterms:modified xsi:type="dcterms:W3CDTF">2025-01-08T17:52:00Z</dcterms:modified>
  <cp:revision>2</cp:revision>
  <dc:subject/>
  <dc:title>                   </dc:title>
</cp:coreProperties>
</file>