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765</wp:posOffset>
            </wp:positionH>
            <wp:positionV relativeFrom="page">
              <wp:posOffset>1524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</w:rPr>
        <w:t>BLS-D E P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SECUTORE 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IEDE DI PARTECIPARE AL VS CORSO ISTRUTTORI BLSD ADULTO PEDIATRICO E INFANTE CON USO DEFIBRILLATOR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DAE)  COME DA LINEE GUIDA INTERNAZIONALI ATTUALMENTE IN VIGORE. AHA-ILCOR 2020-2025 PROGRAMMA DI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ORSO APPROVATO SIAATIP,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/>
      </w:pPr>
      <w:r>
        <w:rPr>
          <w:b/>
          <w:sz w:val="22"/>
        </w:rPr>
        <w:t>previsto per i giorni (2)   18 e 19 Luglio 2025  d</w:t>
      </w:r>
      <w:r>
        <w:rPr>
          <w:b/>
          <w:sz w:val="21"/>
        </w:rPr>
        <w:t>alle ore 9/17 circa per tutte le figure candid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/>
      </w:pPr>
      <w:r>
        <w:rPr>
          <w:b/>
          <w:sz w:val="22"/>
        </w:rPr>
        <w:t>il corso è articolato in parte teorica e pratica, finalizzato all’acquisizione del titolo di Esecutore e poi Istruttore BLSD E PBLSD. Si prega di tenersi liberi da impegni per tutta la durata del cors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er i possessori di certificati esecutori BLSD (IRC-AHA-CRI) IL COSTO è  </w:t>
      </w:r>
      <w:r>
        <w:rPr>
          <w:b/>
          <w:sz w:val="22"/>
          <w:u w:val="single"/>
        </w:rPr>
        <w:t>DI €550.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right="2800" w:hanging="0"/>
        <w:rPr/>
      </w:pPr>
      <w:r>
        <w:rPr>
          <w:b/>
          <w:sz w:val="22"/>
        </w:rPr>
        <w:t xml:space="preserve">Per chi non possiede il titolo, gli verrà data la formazione BSLD e PBLSD il 1° gg di corso, il costo IN QUESTO CASO è di </w:t>
      </w:r>
      <w:r>
        <w:rPr>
          <w:b/>
          <w:sz w:val="22"/>
          <w:u w:val="single"/>
        </w:rPr>
        <w:t>€ 590.00</w:t>
      </w:r>
      <w:r>
        <w:rPr>
          <w:b/>
          <w:sz w:val="22"/>
        </w:rPr>
        <w:t xml:space="preserve"> (DOPPIA CERTIFICAZIONE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420" w:hanging="0"/>
        <w:rPr/>
      </w:pPr>
      <w:r>
        <w:rPr>
          <w:b/>
          <w:sz w:val="22"/>
        </w:rPr>
        <w:t xml:space="preserve">INCLUSO NEL COSTO DELLA FORMAZIONE : kit dei materiali didattici  e di segreteria  per il docente, 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CERTIFICATO ESECUTORE- certificato ISTRUTTORE ISCRIZIONE ELENCO 118 regionale e/ove presente  NAZIONALE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/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ER I FUORI RESIDENZA ALLOGGIO GRATIS  IN HOTEL 3 STELLE  + fare richiesta alla present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518150" cy="233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BONIFICO  BANCARIO  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IBAN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IE66SUMU9903651180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8.4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BONIFICO  BANCARIO  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IBAN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IE66SUMU99036511801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/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20-2025- 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, l’inserimento nell’elenco esecutori 118 territoriale e altr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/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/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14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sintesi il corso ISTRUTTORI  costa  euro 550.00 (per chi è gia in possesso del brevetto valido  BLSD  O   PBLSD   AHA-IRC-CRI)    E 590.00 per chi non ha nessuna certificazio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0" w:right="620" w:gutter="0" w:header="0" w:top="1105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tLeast" w:line="0"/>
        <w:ind w:left="9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/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40" w:hanging="0"/>
        <w:rPr/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/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assange</dc:creator>
  <dc:description/>
  <dc:language>en-US</dc:language>
  <cp:lastModifiedBy>Gaz gagol</cp:lastModifiedBy>
  <dcterms:modified xsi:type="dcterms:W3CDTF">2024-09-25T07:43:00Z</dcterms:modified>
  <cp:revision>2</cp:revision>
  <dc:subject/>
  <dc:title/>
</cp:coreProperties>
</file>